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  16 апре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Назарова Толибджона Фахриддиновича, * года рождения, уроженца *, гражданина *; водительское удостоверение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Назаров Т.Ф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3.2024 в 0:01 Назаров Т.Ф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5.12.2023 № *, вступившим в законную силу 09.01.2024, в 60-дневный срок для добровольной уплаты административного штрафа – до 11.03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Назаров Т.Ф. не присутствовал; о месте, дате и времени рассмотрения дела извещён посредством смс-информирования 22.03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Назарова Т.Ф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Назарова Т.Ф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Назарова Т.Ф. в совершении административного правонарушения подтверждаются: протоколом об административном правонарушении от 17.03.2024 *; копией постановления по делу об административном правонарушении от 15.12.2023                          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ОГИБДД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Назарова Т.Ф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Назарову Т.Ф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Р-Югре 29.12.2023.  Постановление не обжаловано Назаровым Т.Ф. и вступило в законную силу 09.01.2024, следовательно, 60-дневный срок для добровольной уплаты административного штрафа истёк 11.03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5.12.2023 по 11.03.2024 уплата административного штрафа, наложенного постановлением по делу об административном правонарушении от 15.12.2023 № *, Назаровым З.Д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Назаровым Т.Ф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Назарову Т.Ф. наказания мировой судья учитывает характер совершенного правонарушения, обстоятельства содеянного, сведения о личности Назарова Т.Ф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Назаров Т.Ф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Назарову Т.Ф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Назарова Толибджона Фахридд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4412420177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Назарову Т.Ф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41-2501/2024 (УИД 86МS0025-01-2024-002101-2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441-2501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2101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